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>167555/ 11.09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ET ALL IN 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</w:rPr>
              <w:t>Str. GEORGE BACOVIA, Nr.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18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</w:rPr>
              <w:t>Bl. -, Ap. -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2054/03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VID PLAY' 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</w:t>
            </w:r>
            <w:r>
              <w:rPr/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</w:rPr>
              <w:t>205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A5, Ap. 38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1091/02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EONIC MOTOR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SIORI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G2, Ap. 4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56725/27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EMIRI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MATA POPORULUI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CL2, Ap. 34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highlight w:val="yellow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57046/27.08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YVER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58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D, Ap. 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0157/01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URORA CRISTIA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OSTA VECHE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72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-, Ap. -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0086/01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EX CONSUL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98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B4, Ap. 40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2393/04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EATIVE VISION DESIG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ATURN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4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C3, Ap. 39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2311/04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UROPE RENTAL SOLUTION 2013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1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D4, Ap. 28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3545/07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DIRAI GAN S.R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C15, Ap. -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3816/07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ENAL CO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EONIDA ZAMFIRESCU  ELIZA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6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-, Ap. -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5639/09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BELLE COMPANY 2013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TR.FOLTANULUI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91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-, Ap. -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3927/07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RSILIA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5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M3B, Ap. 61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4421/08.09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TEDO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,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34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2"/>
                <w:szCs w:val="22"/>
              </w:rPr>
              <w:t>Bl. G4, Ap. 7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65424/09.09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9-11T06:36:00Z</dcterms:modified>
  <cp:revision>2</cp:revision>
  <dc:subject/>
  <dc:title/>
</cp:coreProperties>
</file>